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 w:val="20"/>
          <w:szCs w:val="20"/>
        </w:rPr>
        <w:t>Корнилова Т.В.</w:t>
      </w:r>
      <w:r>
        <w:rPr>
          <w:sz w:val="20"/>
          <w:szCs w:val="20"/>
        </w:rPr>
        <w:t xml:space="preserve"> Экспериментальный метод в психологии // </w:t>
      </w:r>
      <w:r>
        <w:rPr>
          <w:bCs/>
          <w:sz w:val="20"/>
          <w:szCs w:val="20"/>
        </w:rPr>
        <w:t>Вопросы психологии. 1998, № 5. – С.</w:t>
      </w:r>
    </w:p>
    <w:p>
      <w:pPr>
        <w:pStyle w:val="Normal"/>
        <w:jc w:val="both"/>
        <w:rPr>
          <w:bCs/>
          <w:szCs w:val="20"/>
        </w:rPr>
      </w:pPr>
      <w:r>
        <w:rPr>
          <w:sz w:val="20"/>
          <w:szCs w:val="20"/>
        </w:rPr>
        <w:t>120-126.</w:t>
      </w:r>
    </w:p>
    <w:p>
      <w:pPr>
        <w:pStyle w:val="Normal"/>
        <w:ind w:firstLine="720"/>
        <w:jc w:val="center"/>
        <w:rPr/>
      </w:pPr>
      <w:r>
        <w:rPr>
          <w:sz w:val="28"/>
          <w:szCs w:val="20"/>
        </w:rPr>
        <w:t>ЭКСПЕРИМЕНТАЛЬНЫЙ МЕТОД В ПСИХОЛОГИИ</w:t>
      </w:r>
      <w:r>
        <w:rPr>
          <w:szCs w:val="20"/>
        </w:rPr>
        <w:t> </w:t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  <w:t>Т. В. КОРНИЛОВА </w:t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ind w:left="502" w:firstLine="720"/>
        <w:jc w:val="center"/>
        <w:rPr/>
      </w:pPr>
      <w:r>
        <w:rPr>
          <w:b/>
          <w:szCs w:val="20"/>
        </w:rPr>
        <w:t>1.</w:t>
      </w:r>
      <w:r>
        <w:rPr>
          <w:b/>
          <w:sz w:val="14"/>
          <w:szCs w:val="14"/>
        </w:rPr>
        <w:t xml:space="preserve">  </w:t>
      </w:r>
      <w:r>
        <w:rPr>
          <w:b/>
          <w:szCs w:val="20"/>
        </w:rPr>
        <w:t>Эксперимент как нормативный метод эмпирической проверки психологических гипотез 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Задачи психологического исследования: теоретико-экспериментальные, прикладные, практические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Развитие экспериментальной психологии и дифференциация понятий метод и методика исследования. Метод как способ сбора данных. Эксперимент как один из способов познания действительности и как средство "ограничения" теоретизирования, как нормативная логика размышлений и как искусство проверки психологических гипотез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Эмпирические методы в психологии. Понятие эмпирической проверки научных гипотез. Верификация и фальсификация. Теории, гипотезы и факты в структуре психологических знаний. "Психологическая реальность", мир теорий и экспериментальные модели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Исследование и обследование (разница целей и последующих обобщений). Эксперимент в широком и узком смысле слова. Индивидуальное обследование, индивидуальный эксперимент, группа индивидуальных экспериментов. Специфика методического приема "анализ единичного случая". Обследование групп (работа с выборками), групповое проведение опытов и межгрупповые схемы экспериментов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Представление об эксперименте как активном методе исследования (в противовес "пассивно-наблюдающим"). Представление об экспериментальном воздействии и типах переменных. Функциональный контроль независимой переменной как условие планирования и проведения психологического эксперимента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"Активные" методы в другом значении термина (организация психологических воздействий, дискуссия, тренинг, деловые игры)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  <w:t>2. Эксперимент в системе методов психологического исследования</w:t>
      </w:r>
    </w:p>
    <w:p>
      <w:pPr>
        <w:pStyle w:val="Normal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Организация психологического исследования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Классификации методов психологических исследований (классическая систематика, своевременная систематика)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Метод наблюдения и постулат непосредственности. Виды психологического наблюдения. Контроль субъективных факторов в отчетах наблюдателей. Методики наблюдения в экспериментальных схемах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Типы эмпирических данных в психологическом исследовании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Психологические шкалы, измерение переменных и интерпретация количественных данных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Наблюдение и измерение переменных как условие планирования эксперимента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Контекст общения экспериментатора с испытуемым: "эффекты ожиданий", "мотивация экспертизы" и другие аспекты взаимодействия. </w:t>
      </w:r>
    </w:p>
    <w:p>
      <w:pPr>
        <w:pStyle w:val="Normal"/>
        <w:ind w:firstLine="720"/>
        <w:jc w:val="both"/>
        <w:rPr/>
      </w:pPr>
      <w:r>
        <w:rPr>
          <w:szCs w:val="20"/>
        </w:rPr>
        <w:t>Методики измерения переменных. Что и как измеряется: "предметная" направленность методических средств (методики или "техники" выявления особенностей внимания, памяти, мышления, эмоционально-мотивационных и личностных свойств). Возможности варьирования переменных и их измерения. Психологическое шкалирование и психодиагностические методики при реализации экспериментального метода (с. 120)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  <w:lang w:val="en-US"/>
        </w:rPr>
        <w:t>  </w:t>
      </w:r>
    </w:p>
    <w:p>
      <w:pPr>
        <w:pStyle w:val="Normal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  <w:t>3. Психологические гипотезы и реконструкции психологической реальности при использовании экспериментального метода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Виды психологических гипотез, проверяемых в эксперименте. Описание психологических закономерностей на языке "переменных" и строгость причинно-следственных, или каузальных интерпретаций как специфика экспериментального метода исследования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Операционализация переменных. Проблема соотношения эмпирических обобщений и теоретических интерпретаций при анализе экспериментальных данных. Концептуальные репликации и возможность проверки экспериментальных гипотез разными методическими средствами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Требования к формулировкам причинно-следственных гипотез: их детерминированный характер, включение "гипотетических конструктов". Популяционные гипотезы. Уровни гипотез: теоретические, исследовательские в смысле "рабочие", экспериментальные (включая контргипотезу) и статистические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Гипотезы о связях, о структурно-функциональных зависимостях, диагностические и другие виды психологических гипотез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Специфика психологических гипотез с точки зрения представлений о ненаблюдаемых базисных процессах и измеряемых переменных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Зависимость уровня и широты обобщений от вида гипотез и способов их проверки. Три основных условия реализации вывода о каузальной зависимости. Несводимость "психологической причинности" к сложившимся в естественных науках схемам контроля экспериментальных воздействий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Реконструкции психологической реальности на основании результатов экспериментов. Относительность представлений о том, что является эмпирическим фактом в рамках разных теоретических подходов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  <w:t>4. Логика установления экспериментальных фактов и контроля за выводом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Отличие демонстрационного эксперимента от "истинного" и "контрольного" эксперимента. Представление об экспериментальном факте как результате принятия решения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Требования к гипотезе с точки зрения возможностей ее экспериментального опробования. Схема К. Хольцкампа, соотносящая типы гипотез по их эмпирической нагруженности и применимость экспериментального метода для их проверки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Экспериментирование в широком и узком смысле слова. Эксперимент как нормативный способ размышлений исследователя при проверке каузальных гипотез и как средство проверки психологических гипотез, предполагающее определенные схемы (планы) сбора данных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Индуктивные методы вывода (законы Милля) при решении о результате действия независимой переменной, или экспериментальном эффекте. 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Дедуктивный вывод по силлогизму </w:t>
      </w:r>
      <w:r>
        <w:rPr>
          <w:i/>
          <w:iCs/>
          <w:szCs w:val="20"/>
        </w:rPr>
        <w:t>modus tollens</w:t>
      </w:r>
      <w:r>
        <w:rPr>
          <w:szCs w:val="20"/>
        </w:rPr>
        <w:t xml:space="preserve"> и асимметрия выводов при проверке истинности "универсальных" высказываний, или теоретических обобщений. Роль экспериментальной гипотезы в дедуктивном выводе. Требования, которые необходимо соблюдать для реализации достоверных, или валидных, выводов. Артефактные выводы в результате перехода к оценочным заключениям и апелляций к "факту" и авторитету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Проверка исследовательских гипотез как правдоподобных объяснений. Конкурирующие теории и так называемая третья конкурирующая гипотеза. Понятие открытости экспериментальной гипотезы для дальнейших проверок. Парадоксы К. Поппера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  <w:t>5. Основы планирования психологического эксперимента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Мысленный эксперимент и выделение эмпирически проверяемой зависимости. Мысленные образы экспериментов и планирование как контроль угроз валидности. Репрезентативность экспериментальных моделей и переменных. 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Планирование содержательное и формальное. Связь выбора плана с теоретическим пониманием проблемы (примеры планов при исследовании мотивации по Х. Хекхаузену). Представление об (с. 121) экспериментальном эффекте применительно к межгрупповым и индивидуальным схемам. Виды валидности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Планирование и внутренняя валидность эксперимента. Операционализация переменных, конструктная валидность. Решение проблем соответствия и внешняя валидность. Валидность и обобщения, экспериментальный контроль и контроль за выводом. Искусство выдвижения экспериментальных гипотез и искусство "решения проблем"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Формы экспериментального контроля. Доэкспериментальные и экспериментальные планы. Их составляющие, возможные классификации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Виды переменных и виды их смешений в эксперименте. Побочные, дополнительные и "мешающие" переменные, их первичный и экспериментальный контроль. Принцип изолированных условий при формальном планировании эксперимента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Специфика лабораторного эксперимента с точки зрения очищения условий, выделения единичной переменной и возможностей последующих выводов. Комплексные переменные и особенности "искусственного" эксперимента как "улучшающего" реальный мир. Ограничения обобщений на основании результатов эксперимента, "дублирующего" реальный мир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Схемы контроля сопутствующих смешений. Факторные планы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План эксперимента и план обработки данных. Связь проблем содержательного, формального планирования и последующих обобщений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Артефактные выводы в результате плохой валидности эксперимента, неверных статистических решений, неверного заключения о действии экспериментального фактора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  <w:t>6. Типы психологических экспериментов. Квазиэксперимент в психологии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Типы экспериментов в психологии. Основания типологий. Экспериментирование в школе К. Левина. Квазиэкспериментальные схемы исследований в психологии: отличия в содержании проверяемых гипотез, формах контроля и логике выводов. Квазиэкспериментальный метод с точки зрения ограничений в формах экспериментального контроля. Отличие межгрупповых экспериментов и квазиэкспериментов по принципам подбора в группы и способам задания экспериментального и контрольного условий. Базисные побочные переменные и контроль </w:t>
      </w:r>
      <w:r>
        <w:rPr>
          <w:i/>
          <w:iCs/>
          <w:szCs w:val="20"/>
        </w:rPr>
        <w:t>post factum</w:t>
      </w:r>
      <w:r>
        <w:rPr>
          <w:szCs w:val="20"/>
        </w:rPr>
        <w:t xml:space="preserve">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"Естественный" и "социальный" эксперименты. Педагогический и психолого-педагогические эксперименты (и квазиэксперименты)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Генетический метод и метод срезов. Специфика экспериментирования в рамках культурно-исторической концепции: стимулы-средства и проблема активности субъекта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Эксперименты с формами организации воздействий, не интерпретируемыми в качестве независимых переменных. Формирующий эксперимент, экспериментальные исследования в возрастной психологии и социальной психологии. Эксперимент при реализации лонгитюдного исследования. Кросс-культурные исследования. Квазиэксперимент в психогенетике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  <w:t>7. Корреляционный подход в психологических исследованиях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Взаимосвязи типа управляемой переменной, строгости следования экспериментальному методу и допустимых границ между тремя исследовательскими подходами: экспериментальным (в узком смысле), квазиэкспериментальным и корреляционным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Корреляционный подход как метод "пассивно-наблюдающего" исследования и как способ сокращения размерности данных. Корреляционное исследование как предваряющее эксперимент и ковариации как условие вывода о действии независимой переменной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Отличия статистических решений при использовании мер связей и мер различий. Коэффициенты ковариации и корреляции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Корреляция, детерминация и эффект воздействия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Формы контроля в корреляционных исследованиях. Моделирование  (с. 122)</w:t>
      </w:r>
      <w:r>
        <w:rPr>
          <w:szCs w:val="20"/>
          <w:lang w:val="en-US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причинно-следственных отношений между переменными. Схемы, разрабатываемые с целью приближения к каузальным выводам из корреляционного исследования (путевой анализ, перекрестно-отсроченные корреляции и др.)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  <w:t>8. Проблемы компьютеризации проведения психологических экспериментов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Компьютеризация методик как "техник" и форм контроля. Возможности использования компьютера на разных этапах исследования. Компьютер в обучении психологическому экспериментированию. Специальные проблемы "психологии компьютеризации" и практика использования компьютеров как средства деятельности психолога-экспериментатора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Основная литература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left="284" w:firstLine="720"/>
        <w:jc w:val="both"/>
        <w:rPr/>
      </w:pPr>
      <w:r>
        <w:rPr>
          <w:i/>
          <w:iCs/>
          <w:szCs w:val="20"/>
        </w:rPr>
        <w:t>Готтсданкер Р.</w:t>
      </w:r>
      <w:r>
        <w:rPr>
          <w:szCs w:val="20"/>
        </w:rPr>
        <w:t xml:space="preserve"> Основы психологического эксперимента. М.: Изд-во МГУ, 1982. </w:t>
      </w:r>
    </w:p>
    <w:p>
      <w:pPr>
        <w:pStyle w:val="Normal"/>
        <w:ind w:left="284" w:firstLine="720"/>
        <w:jc w:val="both"/>
        <w:rPr/>
      </w:pPr>
      <w:r>
        <w:rPr>
          <w:i/>
          <w:iCs/>
          <w:szCs w:val="20"/>
        </w:rPr>
        <w:t>Корнилова Т. В.</w:t>
      </w:r>
      <w:r>
        <w:rPr>
          <w:szCs w:val="20"/>
        </w:rPr>
        <w:t xml:space="preserve"> Введение в психологический эксперимент. М.: Изд-во МГУ, 1997. </w:t>
      </w:r>
    </w:p>
    <w:p>
      <w:pPr>
        <w:pStyle w:val="Normal"/>
        <w:ind w:left="284" w:firstLine="720"/>
        <w:jc w:val="both"/>
        <w:rPr/>
      </w:pPr>
      <w:r>
        <w:rPr>
          <w:i/>
          <w:iCs/>
          <w:szCs w:val="20"/>
        </w:rPr>
        <w:t>Кэмпбелл Д.</w:t>
      </w:r>
      <w:r>
        <w:rPr>
          <w:szCs w:val="20"/>
        </w:rPr>
        <w:t xml:space="preserve"> Модели экспериментов в социальной психологии и прикладных исследованиях. М.: Прогресс, 1980. C. 34-240. </w:t>
      </w:r>
    </w:p>
    <w:p>
      <w:pPr>
        <w:pStyle w:val="Normal"/>
        <w:ind w:left="284" w:firstLine="720"/>
        <w:jc w:val="both"/>
        <w:rPr>
          <w:szCs w:val="20"/>
        </w:rPr>
      </w:pPr>
      <w:r>
        <w:rPr>
          <w:szCs w:val="20"/>
        </w:rPr>
        <w:t xml:space="preserve">Методы исследования в психологии: квазиэксперимент: Учебное пособие / Под ред. Т. В. Корниловой. М.: Форум; Инфра-М, 1998. </w:t>
      </w:r>
    </w:p>
    <w:p>
      <w:pPr>
        <w:pStyle w:val="Normal"/>
        <w:ind w:left="284" w:firstLine="720"/>
        <w:jc w:val="both"/>
        <w:rPr/>
      </w:pPr>
      <w:r>
        <w:rPr>
          <w:i/>
          <w:iCs/>
          <w:szCs w:val="20"/>
        </w:rPr>
        <w:t>Хекхаузен Х</w:t>
      </w:r>
      <w:r>
        <w:rPr>
          <w:szCs w:val="20"/>
        </w:rPr>
        <w:t xml:space="preserve">. Мотивация и деятельность: В 2 т. Т. 1. М.: Педагогика, 1986. С. 28-55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Дополнительная литература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left="284" w:firstLine="720"/>
        <w:jc w:val="both"/>
        <w:rPr/>
      </w:pPr>
      <w:r>
        <w:rPr>
          <w:i/>
          <w:iCs/>
          <w:szCs w:val="20"/>
        </w:rPr>
        <w:t>Гласс Дж., Стэнли Дж.</w:t>
      </w:r>
      <w:r>
        <w:rPr>
          <w:szCs w:val="20"/>
        </w:rPr>
        <w:t xml:space="preserve"> Статистические методы в педагогике и психологии. М.: Прогресс, 1976. </w:t>
      </w:r>
    </w:p>
    <w:p>
      <w:pPr>
        <w:pStyle w:val="Normal"/>
        <w:ind w:left="284" w:firstLine="720"/>
        <w:jc w:val="both"/>
        <w:rPr/>
      </w:pPr>
      <w:r>
        <w:rPr>
          <w:i/>
          <w:iCs/>
          <w:szCs w:val="20"/>
        </w:rPr>
        <w:t>Зинченко В. П., Мамардашвили М. К</w:t>
      </w:r>
      <w:r>
        <w:rPr>
          <w:szCs w:val="20"/>
        </w:rPr>
        <w:t xml:space="preserve">. Об объективном методе в психологии // Вопр. философ. 1977. № 7. С. 109-125. </w:t>
      </w:r>
    </w:p>
    <w:p>
      <w:pPr>
        <w:pStyle w:val="Normal"/>
        <w:ind w:left="284" w:firstLine="720"/>
        <w:jc w:val="both"/>
        <w:rPr/>
      </w:pPr>
      <w:r>
        <w:rPr>
          <w:i/>
          <w:iCs/>
          <w:szCs w:val="20"/>
        </w:rPr>
        <w:t>Зинченко В. П., Смирнов С. Д</w:t>
      </w:r>
      <w:r>
        <w:rPr>
          <w:szCs w:val="20"/>
        </w:rPr>
        <w:t xml:space="preserve">. Методологические вопросы психологии. М.: Изд-во МГУ. 1983. </w:t>
      </w:r>
    </w:p>
    <w:p>
      <w:pPr>
        <w:pStyle w:val="Normal"/>
        <w:ind w:left="284" w:firstLine="720"/>
        <w:jc w:val="both"/>
        <w:rPr/>
      </w:pPr>
      <w:r>
        <w:rPr>
          <w:i/>
          <w:iCs/>
          <w:szCs w:val="20"/>
        </w:rPr>
        <w:t>Корнилова Т. В.</w:t>
      </w:r>
      <w:r>
        <w:rPr>
          <w:szCs w:val="20"/>
        </w:rPr>
        <w:t xml:space="preserve"> Психологические методы в практике высшей школы. М.: Изд-во МГУ, 1993. </w:t>
      </w:r>
    </w:p>
    <w:p>
      <w:pPr>
        <w:pStyle w:val="Normal"/>
        <w:ind w:left="284" w:firstLine="720"/>
        <w:jc w:val="both"/>
        <w:rPr/>
      </w:pPr>
      <w:r>
        <w:rPr>
          <w:i/>
          <w:iCs/>
          <w:szCs w:val="20"/>
        </w:rPr>
        <w:t>Корнилова Т. В., Шуранова О. И.</w:t>
      </w:r>
      <w:r>
        <w:rPr>
          <w:szCs w:val="20"/>
        </w:rPr>
        <w:t xml:space="preserve"> Корреляционные исследования: пути приближения к причинному анализу // Вестн. МГУ. Сер. 14. Психология. 1987. № 4. C. 58-69. </w:t>
      </w:r>
    </w:p>
    <w:p>
      <w:pPr>
        <w:pStyle w:val="Normal"/>
        <w:ind w:left="284" w:firstLine="720"/>
        <w:jc w:val="both"/>
        <w:rPr/>
      </w:pPr>
      <w:r>
        <w:rPr>
          <w:i/>
          <w:iCs/>
          <w:szCs w:val="20"/>
        </w:rPr>
        <w:t>Налимов В. В.</w:t>
      </w:r>
      <w:r>
        <w:rPr>
          <w:szCs w:val="20"/>
        </w:rPr>
        <w:t xml:space="preserve"> Логика принятия гипотез в развитии научного познания // Наука в социальных, гносеологических и ценностных аспектах. М.: Наука, 1980. С. 159-176. </w:t>
      </w:r>
    </w:p>
    <w:p>
      <w:pPr>
        <w:pStyle w:val="Normal"/>
        <w:ind w:left="284" w:firstLine="720"/>
        <w:jc w:val="both"/>
        <w:rPr/>
      </w:pPr>
      <w:r>
        <w:rPr>
          <w:i/>
          <w:iCs/>
          <w:szCs w:val="20"/>
        </w:rPr>
        <w:t>Поппер К.</w:t>
      </w:r>
      <w:r>
        <w:rPr>
          <w:szCs w:val="20"/>
        </w:rPr>
        <w:t xml:space="preserve"> Логика и рост научного знания. М.: Прогресс, 1984. </w:t>
      </w:r>
    </w:p>
    <w:p>
      <w:pPr>
        <w:pStyle w:val="Normal"/>
        <w:ind w:left="284" w:firstLine="720"/>
        <w:jc w:val="both"/>
        <w:rPr/>
      </w:pPr>
      <w:r>
        <w:rPr>
          <w:i/>
          <w:iCs/>
          <w:szCs w:val="20"/>
        </w:rPr>
        <w:t>Пэнто Р., Гравитц М.</w:t>
      </w:r>
      <w:r>
        <w:rPr>
          <w:szCs w:val="20"/>
        </w:rPr>
        <w:t xml:space="preserve"> Методы социальных наук. М.: Прогресс, 1982. </w:t>
      </w:r>
    </w:p>
    <w:p>
      <w:pPr>
        <w:pStyle w:val="Normal"/>
        <w:ind w:left="284" w:firstLine="720"/>
        <w:jc w:val="both"/>
        <w:rPr/>
      </w:pPr>
      <w:r>
        <w:rPr>
          <w:i/>
          <w:iCs/>
          <w:szCs w:val="20"/>
        </w:rPr>
        <w:t>Решлен М.</w:t>
      </w:r>
      <w:r>
        <w:rPr>
          <w:szCs w:val="20"/>
        </w:rPr>
        <w:t xml:space="preserve"> Измерение в психологии// Экспериментальная психология / Под ред. П. Фресса, Ж. Пиаже. Вып. I-II. М.: Прогресс, 1966. С. 197-236. </w:t>
      </w:r>
    </w:p>
    <w:p>
      <w:pPr>
        <w:pStyle w:val="Normal"/>
        <w:ind w:left="284" w:firstLine="720"/>
        <w:jc w:val="both"/>
        <w:rPr/>
      </w:pPr>
      <w:r>
        <w:rPr>
          <w:i/>
          <w:iCs/>
          <w:szCs w:val="20"/>
        </w:rPr>
        <w:t>Теплов Б. М.</w:t>
      </w:r>
      <w:r>
        <w:rPr>
          <w:szCs w:val="20"/>
        </w:rPr>
        <w:t xml:space="preserve"> Об объективном методе в психологии // Теплов Б. М. Избр. тр.: В 2 т. М.: Педагогика, 1985. Т. 2. С. 281-309, 310-317. </w:t>
      </w:r>
    </w:p>
    <w:p>
      <w:pPr>
        <w:pStyle w:val="Normal"/>
        <w:ind w:left="284" w:firstLine="720"/>
        <w:jc w:val="both"/>
        <w:rPr>
          <w:szCs w:val="20"/>
        </w:rPr>
      </w:pPr>
      <w:r>
        <w:rPr>
          <w:szCs w:val="20"/>
        </w:rPr>
        <w:t xml:space="preserve">Экспериментальная психология / Под ред. П. Фресс, Ж. Пиаже. Вып. 1-2. М.: Прогресс, 1966. С. 13-156. </w:t>
      </w:r>
    </w:p>
    <w:p>
      <w:pPr>
        <w:pStyle w:val="Normal"/>
        <w:ind w:left="284" w:firstLine="720"/>
        <w:jc w:val="both"/>
        <w:rPr/>
      </w:pPr>
      <w:r>
        <w:rPr>
          <w:i/>
          <w:iCs/>
          <w:szCs w:val="20"/>
        </w:rPr>
        <w:t>Ярошевский М. Г.</w:t>
      </w:r>
      <w:r>
        <w:rPr>
          <w:szCs w:val="20"/>
        </w:rPr>
        <w:t xml:space="preserve"> Категориальный аппарат психологии // Сеченов и мировая психологическая мысль. М</w:t>
      </w:r>
      <w:r>
        <w:rPr>
          <w:szCs w:val="20"/>
          <w:lang w:val="en-US"/>
        </w:rPr>
        <w:t xml:space="preserve">., 1981. </w:t>
      </w:r>
      <w:r>
        <w:rPr>
          <w:szCs w:val="20"/>
        </w:rPr>
        <w:t>С</w:t>
      </w:r>
      <w:r>
        <w:rPr>
          <w:szCs w:val="20"/>
          <w:lang w:val="en-US"/>
        </w:rPr>
        <w:t xml:space="preserve">. 139-152. </w:t>
      </w:r>
    </w:p>
    <w:p>
      <w:pPr>
        <w:pStyle w:val="Normal"/>
        <w:ind w:left="284" w:firstLine="720"/>
        <w:jc w:val="both"/>
        <w:rPr/>
      </w:pPr>
      <w:r>
        <w:rPr>
          <w:i/>
          <w:iCs/>
          <w:szCs w:val="20"/>
          <w:lang w:val="en-US"/>
        </w:rPr>
        <w:t>Bell Ph., Staines Ph</w:t>
      </w:r>
      <w:r>
        <w:rPr>
          <w:szCs w:val="20"/>
          <w:lang w:val="en-US"/>
        </w:rPr>
        <w:t xml:space="preserve">. Reasoning and argument in psychology. L; Boston; Henly: Routledge and Kegan Paul, 1981. </w:t>
      </w:r>
    </w:p>
    <w:p>
      <w:pPr>
        <w:pStyle w:val="Normal"/>
        <w:ind w:firstLine="720"/>
        <w:jc w:val="both"/>
        <w:rPr>
          <w:szCs w:val="20"/>
          <w:lang w:val="en-US"/>
        </w:rPr>
      </w:pPr>
      <w:r>
        <w:rPr>
          <w:szCs w:val="20"/>
          <w:lang w:val="en-US"/>
        </w:rPr>
        <w:t> </w:t>
      </w:r>
    </w:p>
    <w:p>
      <w:pPr>
        <w:pStyle w:val="Normal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  <w:t>ПЛАН СЕМИНАРСКИХ ЗАНЯТИЙ ПО КУРСУ "ЭКСПЕРИМЕНТАЛЬНЫЙ МЕТОД В ПСИХОЛОГИИ"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Семинар 1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1. Цели психологических экспериментов; эксперименты с научными и с прикладными целями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2. Использование сложившихся нормативов научного мышления и критерии "научности" в психологии; их изменчивость (в разные периоды и в зависимости от теоретической позиции исследователя)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3. Эксперимент как один из ряда других методов опробования теории опытными данными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4. Эксперимент как вид практической деятельности и как система нормативных умозаключений при проверке гипотез, подразумевающих причинно-следственный характер связей между переменными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5. Операционализация переменных как условие реализации экспериментального метода. Проблема репрезентативности "психологических" переменных и опытных данных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6. Так называемые экспериментальные методики, методики или "техники" наблюдения, психодиагностические средства, процедуры психологического шкалирования как способы выделения переменных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Основная литература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left="284" w:firstLine="720"/>
        <w:jc w:val="both"/>
        <w:rPr>
          <w:szCs w:val="20"/>
        </w:rPr>
      </w:pPr>
      <w:r>
        <w:rPr>
          <w:i/>
          <w:iCs/>
          <w:szCs w:val="20"/>
        </w:rPr>
        <w:t>Готтсданкер Р</w:t>
      </w:r>
      <w:r>
        <w:rPr>
          <w:szCs w:val="20"/>
        </w:rPr>
        <w:t>. Основы психологического эксперимента. М.: Изд-во МГУ, 1982. С. 16-34, 45-46.                       (с. 123)</w:t>
      </w:r>
      <w:r>
        <w:rPr>
          <w:szCs w:val="20"/>
          <w:lang w:val="en-US"/>
        </w:rPr>
        <w:t> </w:t>
      </w:r>
    </w:p>
    <w:p>
      <w:pPr>
        <w:pStyle w:val="Normal"/>
        <w:ind w:left="284" w:firstLine="720"/>
        <w:jc w:val="both"/>
        <w:rPr/>
      </w:pPr>
      <w:r>
        <w:rPr>
          <w:i/>
          <w:iCs/>
          <w:szCs w:val="20"/>
        </w:rPr>
        <w:t>Корнилова Т. В.</w:t>
      </w:r>
      <w:r>
        <w:rPr>
          <w:szCs w:val="20"/>
        </w:rPr>
        <w:t xml:space="preserve"> Введение в психологический эксперимент. М.: Изд-во МГУ, 1997. С. 7-21, 31-38, 42-50. </w:t>
      </w:r>
    </w:p>
    <w:p>
      <w:pPr>
        <w:pStyle w:val="Normal"/>
        <w:ind w:left="284" w:firstLine="720"/>
        <w:jc w:val="both"/>
        <w:rPr/>
      </w:pPr>
      <w:r>
        <w:rPr>
          <w:i/>
          <w:iCs/>
          <w:szCs w:val="20"/>
        </w:rPr>
        <w:t>Теплов Б. М</w:t>
      </w:r>
      <w:r>
        <w:rPr>
          <w:szCs w:val="20"/>
        </w:rPr>
        <w:t xml:space="preserve">. Об объективном методе в психологии // Избр. тр.: В 2 т. М.: Педагогика, 1985. Т. 2. С. 281-302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Дополнительная литература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left="284" w:firstLine="720"/>
        <w:jc w:val="both"/>
        <w:rPr/>
      </w:pPr>
      <w:r>
        <w:rPr>
          <w:i/>
          <w:iCs/>
          <w:szCs w:val="20"/>
        </w:rPr>
        <w:t>Фресс П., Пиаже Ж.</w:t>
      </w:r>
      <w:r>
        <w:rPr>
          <w:szCs w:val="20"/>
        </w:rPr>
        <w:t xml:space="preserve"> Экспериментальная психология. Вып. I-II. М.: Прогресс, 1966. С. 106-115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Семинар 2</w:t>
      </w:r>
    </w:p>
    <w:p>
      <w:pPr>
        <w:pStyle w:val="Normal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1. Гипотезы в структуре психологического знания. Уровни психологических гипотез (отличие экспериментальной и контр-гипотез)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2. Гипотезы, "загруженные" и "не загруженные" теорией; гипотезы эмпирические и теоретические. Схема К. Хольцкамп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>2.</w:t>
      </w:r>
      <w:r>
        <w:rPr>
          <w:sz w:val="14"/>
          <w:szCs w:val="14"/>
          <w:lang w:val="en-US"/>
        </w:rPr>
        <w:t>       </w:t>
      </w:r>
      <w:r>
        <w:rPr>
          <w:sz w:val="14"/>
          <w:szCs w:val="14"/>
        </w:rPr>
        <w:t xml:space="preserve"> </w:t>
      </w:r>
      <w:r>
        <w:rPr>
          <w:szCs w:val="20"/>
        </w:rPr>
        <w:t xml:space="preserve">Индуктивные              и          дедуктивные гипотезы; признаки правильной гипотезы (по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П. Фрессу). Объяснительные гипотезы и каузальные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4. Измерение переменных и психологические шкалы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5. Виды переменных при проверке экспериментальной гипотезы: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независимая переменная (НП), зависимая переменная (ЗП), побочные переменные (ПП), дополнительные переменные (ДП)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7. Основные отличия методов экспериментирования и наблюдения при проверке научных гипотез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Основная литература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left="284" w:firstLine="720"/>
        <w:jc w:val="both"/>
        <w:rPr/>
      </w:pPr>
      <w:r>
        <w:rPr>
          <w:i/>
          <w:iCs/>
          <w:szCs w:val="20"/>
        </w:rPr>
        <w:t xml:space="preserve">Корнилова Т. В. </w:t>
      </w:r>
      <w:r>
        <w:rPr>
          <w:szCs w:val="20"/>
        </w:rPr>
        <w:t xml:space="preserve">Введение в психологический эксперимент. М.: Изд-во МГУ, 1997. С. 30-35, 51-67, 80-101, 108-122. </w:t>
      </w:r>
    </w:p>
    <w:p>
      <w:pPr>
        <w:pStyle w:val="Normal"/>
        <w:ind w:left="284" w:firstLine="720"/>
        <w:jc w:val="both"/>
        <w:rPr/>
      </w:pPr>
      <w:r>
        <w:rPr>
          <w:i/>
          <w:iCs/>
          <w:szCs w:val="20"/>
        </w:rPr>
        <w:t>Фресс П., Пиаже Ж.</w:t>
      </w:r>
      <w:r>
        <w:rPr>
          <w:szCs w:val="20"/>
        </w:rPr>
        <w:t xml:space="preserve"> Экспериментальная психология. Вып. I-II. М.: Прогресс, 1966. С. 116-120, 161-169, 171-172, 178-185, 189-193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Семинар 3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1. Результат действия НП. Контроль переменных как условие вывода об экспериментальном эффекте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2. Отношение между НП и ЗП и гипотетические конструкты как интерпретационные компоненты психологических гипотез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3. Условия реализации причинного вывода. Проблема специфики психологической причинности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4. Обобщение как цель любого эксперимента. Виды обобщений (для экспериментов с научными и практическими целями)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5. Асимметрия вывода при оценке истинности обобщенных высказываний на основе эмпирических данных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6. Экспериментальный контроль и контроль за выводом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7. Мысленные эксперименты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Основная литература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left="284" w:firstLine="720"/>
        <w:jc w:val="both"/>
        <w:rPr/>
      </w:pPr>
      <w:r>
        <w:rPr>
          <w:i/>
          <w:iCs/>
          <w:szCs w:val="20"/>
        </w:rPr>
        <w:t>Корнилова Т. В</w:t>
      </w:r>
      <w:r>
        <w:rPr>
          <w:szCs w:val="20"/>
        </w:rPr>
        <w:t xml:space="preserve">. Введение в психологический эксперимент. М.: Изд-во МГУ, 1997. С. 80-95, 123-127, 174-178, 183-188. </w:t>
      </w:r>
    </w:p>
    <w:p>
      <w:pPr>
        <w:pStyle w:val="Normal"/>
        <w:ind w:left="284" w:firstLine="720"/>
        <w:jc w:val="both"/>
        <w:rPr>
          <w:szCs w:val="20"/>
        </w:rPr>
      </w:pPr>
      <w:r>
        <w:rPr>
          <w:szCs w:val="20"/>
        </w:rPr>
        <w:t xml:space="preserve">Методы исследования в психологии: квазиэксперимент. М.: Форум, 1998. С. 27-53. </w:t>
      </w:r>
    </w:p>
    <w:p>
      <w:pPr>
        <w:pStyle w:val="Normal"/>
        <w:ind w:left="284" w:firstLine="720"/>
        <w:jc w:val="both"/>
        <w:rPr/>
      </w:pPr>
      <w:r>
        <w:rPr>
          <w:i/>
          <w:iCs/>
          <w:szCs w:val="20"/>
        </w:rPr>
        <w:t>Хекхаузен Х.</w:t>
      </w:r>
      <w:r>
        <w:rPr>
          <w:szCs w:val="20"/>
        </w:rPr>
        <w:t xml:space="preserve"> Мотивация и деятельность: В 2 т. М.: Педагогика, 1986. Т. 1. С. 40-55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Семинар 4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1. Мысленные образцы экспериментов (по Р. Готтсданкеру): безупречный эксперимент, идеальный и бесконечный эксперименты, эксперимент полного соответствия. Оценка реальных экспериментов на основе их сравнения с мысленными образцами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2. Условия планирования экспериментов. Основные значения термина "планирование"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3. Планирование содержательное и формальное. Установление минимального эффекта и принятие решения о неотвержении экспериментальной гипотезы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4. Виды реальных экспериментов; подходы к их классификациям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5. Метод "анализ индивидуального случая" и интраиндивидуальные схемы. Групповое проведение опытов и межгрупповые схемы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6. Гипотезы экспериментальные и статистические. Отличия контргипотезы и так называемой третьей конкурирующей гипотезы. Источники возникновения третьих конкурирующих гипотез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Основная литература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left="284" w:firstLine="720"/>
        <w:jc w:val="both"/>
        <w:rPr/>
      </w:pPr>
      <w:r>
        <w:rPr>
          <w:i/>
          <w:iCs/>
          <w:szCs w:val="20"/>
        </w:rPr>
        <w:t xml:space="preserve">Готтсданкер Р. </w:t>
      </w:r>
      <w:r>
        <w:rPr>
          <w:szCs w:val="20"/>
        </w:rPr>
        <w:t xml:space="preserve">Основы планирования эксперимента. М.: Изд-во МГУ, 1982. С. 49-88, 142-182, 234-259, 363-365. </w:t>
      </w:r>
    </w:p>
    <w:p>
      <w:pPr>
        <w:pStyle w:val="Normal"/>
        <w:ind w:left="284" w:firstLine="720"/>
        <w:jc w:val="both"/>
        <w:rPr>
          <w:szCs w:val="20"/>
        </w:rPr>
      </w:pPr>
      <w:r>
        <w:rPr>
          <w:i/>
          <w:iCs/>
          <w:szCs w:val="20"/>
        </w:rPr>
        <w:t>Корнилова Т. В.</w:t>
      </w:r>
      <w:r>
        <w:rPr>
          <w:szCs w:val="20"/>
        </w:rPr>
        <w:t xml:space="preserve"> Введение в психологический эксперимент. М.: Изд-во МГУ, 1997. С. 27-29, 128-153 174-178. </w:t>
      </w:r>
    </w:p>
    <w:p>
      <w:pPr>
        <w:pStyle w:val="Normal"/>
        <w:ind w:left="284" w:firstLine="72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(с.124)</w:t>
      </w:r>
      <w:r>
        <w:rPr>
          <w:szCs w:val="20"/>
          <w:lang w:val="en-US"/>
        </w:rPr>
        <w:t> 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Дополнительная литература</w:t>
      </w:r>
    </w:p>
    <w:p>
      <w:pPr>
        <w:pStyle w:val="Normal"/>
        <w:ind w:left="284" w:firstLine="720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left="284" w:firstLine="720"/>
        <w:jc w:val="both"/>
        <w:rPr/>
      </w:pPr>
      <w:r>
        <w:rPr>
          <w:i/>
          <w:iCs/>
          <w:szCs w:val="20"/>
        </w:rPr>
        <w:t>Кэмпбелл Дж</w:t>
      </w:r>
      <w:r>
        <w:rPr>
          <w:szCs w:val="20"/>
        </w:rPr>
        <w:t xml:space="preserve">. Модели экспериментов в социальной психологии и прикладных исследованиях. М.: Прогресс, 1980. С. 103-106, 211-16, 234-235. </w:t>
      </w:r>
    </w:p>
    <w:p>
      <w:pPr>
        <w:pStyle w:val="Normal"/>
        <w:ind w:left="284" w:firstLine="720"/>
        <w:jc w:val="both"/>
        <w:rPr>
          <w:szCs w:val="20"/>
        </w:rPr>
      </w:pPr>
      <w:r>
        <w:rPr>
          <w:szCs w:val="20"/>
        </w:rPr>
        <w:t xml:space="preserve">Методы исследования в психологии: квазиэксперимент. М.: Форум, 1998. С. 138-171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Семинар 5</w:t>
      </w:r>
    </w:p>
    <w:p>
      <w:pPr>
        <w:pStyle w:val="Normal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1. Функциональный контроль НП и внутренняя валидность экспериментов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2. Понятие единичной переменной и чистого эксперимента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3. Контроль смешений в психологическом эксперименте. Контроль несистематической изменчивости, систематического и сопутствующего смешений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4. Экспериментальный контроль и внешняя валидность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5. Представления о конструктной и операциональной валидности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6. "Количественные" уровни НП. Многоуровневый и факторный эксперименты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7. Репрезентативность эксперимента и вида эмпирически установленной зависимости. Репрезентативность "среднегрупповых" данных при использовании кросс-индивидуальных схем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Основная литература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left="284" w:firstLine="720"/>
        <w:jc w:val="both"/>
        <w:rPr/>
      </w:pPr>
      <w:r>
        <w:rPr>
          <w:i/>
          <w:iCs/>
          <w:szCs w:val="20"/>
        </w:rPr>
        <w:t>Готтсданкер Р.</w:t>
      </w:r>
      <w:r>
        <w:rPr>
          <w:szCs w:val="20"/>
        </w:rPr>
        <w:t xml:space="preserve"> Основы планирования эксперимента. М.: Изд-во МГУ, 1982. С. 54-87, 218-231, 267-309, 322-362. </w:t>
      </w:r>
    </w:p>
    <w:p>
      <w:pPr>
        <w:pStyle w:val="Normal"/>
        <w:ind w:left="284" w:firstLine="720"/>
        <w:jc w:val="both"/>
        <w:rPr/>
      </w:pPr>
      <w:r>
        <w:rPr>
          <w:i/>
          <w:iCs/>
          <w:szCs w:val="20"/>
        </w:rPr>
        <w:t>Корнилова Т. В.</w:t>
      </w:r>
      <w:r>
        <w:rPr>
          <w:szCs w:val="20"/>
        </w:rPr>
        <w:t xml:space="preserve"> Введение в психологический эксперимент. М.: Изд-во МГУ, 1997. С. 154-173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Семинар 6</w:t>
      </w:r>
    </w:p>
    <w:p>
      <w:pPr>
        <w:pStyle w:val="Normal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1. Специфика психологических экспериментов (в отличие от естественнонаучных и поведенческих). Психологическое понимание причинности (с точки зрения отличий психологических школ)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2. Взаимосвязи теоретической интерпретации и схемы исследования. Ограничения экспериментального метода: активность личности, субъекта познания и деятельности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3. Представления о "стимулах-средствах" в концепции Л. С. Выготского и в экспериментальных приложениях методики "двойной стимуляции" (исследования Ж. Шиф, А. Н. Леонтьева и других). Психотехнический контекст использования стимулов-средств. </w:t>
      </w:r>
    </w:p>
    <w:p>
      <w:pPr>
        <w:pStyle w:val="Normal"/>
        <w:ind w:firstLine="720"/>
        <w:jc w:val="both"/>
        <w:rPr/>
      </w:pPr>
      <w:r>
        <w:rPr>
          <w:szCs w:val="20"/>
        </w:rPr>
        <w:t>4. Психологические реконструкции исследуемых базисных процессов и нетождественность проблем "управления переменными" и "психологического управления". Различия между управляемыми НП и процессами, опосред</w:t>
      </w:r>
      <w:r>
        <w:rPr>
          <w:szCs w:val="20"/>
          <w:lang w:val="en-US"/>
        </w:rPr>
        <w:t>c</w:t>
      </w:r>
      <w:r>
        <w:rPr>
          <w:szCs w:val="20"/>
        </w:rPr>
        <w:t xml:space="preserve">твующими тот или иной экспериментальный эффект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5. Социальный и социально-психологический эксперименты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6. Представления об экспериментировании в школе К. Левина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Основная литература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left="284" w:firstLine="720"/>
        <w:jc w:val="both"/>
        <w:rPr/>
      </w:pPr>
      <w:r>
        <w:rPr>
          <w:i/>
          <w:iCs/>
          <w:szCs w:val="20"/>
        </w:rPr>
        <w:t>Выготский Л. С</w:t>
      </w:r>
      <w:r>
        <w:rPr>
          <w:szCs w:val="20"/>
        </w:rPr>
        <w:t xml:space="preserve">. Собр. соч.: В 6 т. М.: Педагогика, 1982. Т. 2. С. 118-121, 130-132, 185-188, 219-220, 255-262. </w:t>
      </w:r>
    </w:p>
    <w:p>
      <w:pPr>
        <w:pStyle w:val="Normal"/>
        <w:ind w:left="284" w:firstLine="720"/>
        <w:jc w:val="both"/>
        <w:rPr/>
      </w:pPr>
      <w:r>
        <w:rPr>
          <w:i/>
          <w:iCs/>
          <w:szCs w:val="20"/>
        </w:rPr>
        <w:t>Корнилова Т. В.</w:t>
      </w:r>
      <w:r>
        <w:rPr>
          <w:szCs w:val="20"/>
        </w:rPr>
        <w:t xml:space="preserve"> Введение в психологический эксперимент. М.: Изд-во МГУ, 1997. С. 179-182. </w:t>
      </w:r>
    </w:p>
    <w:p>
      <w:pPr>
        <w:pStyle w:val="Normal"/>
        <w:ind w:left="284" w:firstLine="720"/>
        <w:jc w:val="both"/>
        <w:rPr>
          <w:szCs w:val="20"/>
        </w:rPr>
      </w:pPr>
      <w:r>
        <w:rPr>
          <w:szCs w:val="20"/>
        </w:rPr>
        <w:t xml:space="preserve">Методы исследования в психологии: квазиэксперимент. М.: Форум, 1998. С. 54-75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Дополнительная литература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left="284" w:firstLine="720"/>
        <w:jc w:val="both"/>
        <w:rPr/>
      </w:pPr>
      <w:r>
        <w:rPr>
          <w:i/>
          <w:iCs/>
          <w:szCs w:val="20"/>
        </w:rPr>
        <w:t>Пузырей А. А.</w:t>
      </w:r>
      <w:r>
        <w:rPr>
          <w:szCs w:val="20"/>
        </w:rPr>
        <w:t xml:space="preserve"> Культурно-историческая теория Л. С. Выготского и современная психология. М.: Изд-во МГУ, 1986. С. 78-87, 90-93, 97-99. </w:t>
      </w:r>
    </w:p>
    <w:p>
      <w:pPr>
        <w:pStyle w:val="Normal"/>
        <w:ind w:left="284" w:firstLine="720"/>
        <w:jc w:val="both"/>
        <w:rPr/>
      </w:pPr>
      <w:r>
        <w:rPr>
          <w:i/>
          <w:iCs/>
          <w:szCs w:val="20"/>
        </w:rPr>
        <w:t>Фресс П., Пиаже Ж.</w:t>
      </w:r>
      <w:r>
        <w:rPr>
          <w:szCs w:val="20"/>
        </w:rPr>
        <w:t xml:space="preserve"> Экспериментальная психология. М.: Прогресс, 1966. Вып. 1-2. С. 241-243, 263, 278-279, 282-286, 305-306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Семинар 7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1. Схемы исследований, относимых к экспериментальным, но отличающихся от истинных экспериментов по типу проверяемых гипотез, формам контроля, а также логике выводов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2. Квазиэксперимент как эксперимент с ограниченными формами контроля и как пример "пассивно-наблюдающего" исследования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3. Так называемые "экспериментальные методики" при достижении целей психодиагностики и в экспериментальных схемах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4. Психолого-педагогический и формирующий эксперименты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5. Лонгитюдный метод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6. Квазиэксперименты в психогенетике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7. Кросскультурные исследования как квазиэкспериментальные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Основная литература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left="284" w:firstLine="720"/>
        <w:jc w:val="both"/>
        <w:rPr>
          <w:szCs w:val="20"/>
        </w:rPr>
      </w:pPr>
      <w:r>
        <w:rPr>
          <w:szCs w:val="20"/>
        </w:rPr>
        <w:t>Методы исследования в психологии: квазиэксперимент. М.: Форум, 1998. С. 10-26, 76-137, 194-224, 236-241.  </w:t>
      </w:r>
    </w:p>
    <w:p>
      <w:pPr>
        <w:pStyle w:val="Normal"/>
        <w:ind w:firstLine="720"/>
        <w:jc w:val="center"/>
        <w:rPr/>
      </w:pPr>
      <w:r>
        <w:rPr>
          <w:szCs w:val="20"/>
        </w:rPr>
        <w:t>(с.125) </w:t>
      </w:r>
    </w:p>
    <w:p>
      <w:pPr>
        <w:pStyle w:val="Normal"/>
        <w:ind w:left="284" w:firstLine="720"/>
        <w:rPr/>
      </w:pPr>
      <w:r>
        <w:rPr>
          <w:i/>
          <w:iCs/>
          <w:szCs w:val="20"/>
        </w:rPr>
        <w:t>Кэмпбелл Дж</w:t>
      </w:r>
      <w:r>
        <w:rPr>
          <w:szCs w:val="20"/>
        </w:rPr>
        <w:t xml:space="preserve">. Модели экспериментов в социальной психологии и прикладных исследованиях. М.: Прогресс, 1980. С. 116—122. 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Семинар 8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 xml:space="preserve">1. Корреляционный подход как метод исследования и как способ статистической оценки гипотез о связях. 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 xml:space="preserve">2. Ненаправленные гипотезы в корреляционном исследовании (КИ). Виды переменных (наблюдаемые и ненаблюдаемые — латентные, «входные» и «выходные») и виды связей в КИ (истинные и ложные корреляции, автокорреляции и синхронные корреляции, перекрестно-отсроченные корреляции). 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 xml:space="preserve">3. Меры связей и меры различий в КИ и в экспериментальном исследовании. Понятия ковариации и коэффициента корреляции. 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 xml:space="preserve">4. Зависимость выбора коэффициента корреляции от вида психологических шкал (шкалы наименований, порядка, интервалов, отношений). Параметрические и непараметрические коэффициенты корреляции. 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5. Статистические методы контроля в КИ. Подбор групп в корреляционных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 xml:space="preserve">и квазиэкспериментальных схемах. Пла-ны КИ. 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 xml:space="preserve">6. Оценка валидности КИ (внутренняя валидность, внешняя и прогностическая). 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Основная литература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left="284" w:firstLine="720"/>
        <w:rPr/>
      </w:pPr>
      <w:r>
        <w:rPr>
          <w:i/>
          <w:iCs/>
          <w:szCs w:val="20"/>
        </w:rPr>
        <w:t xml:space="preserve">Корнилова Т. В. </w:t>
      </w:r>
      <w:r>
        <w:rPr>
          <w:szCs w:val="20"/>
        </w:rPr>
        <w:t xml:space="preserve">Введение в психологический эксперимент. М.: Изд-во МГУ, 1997. С. 198—229. </w:t>
      </w:r>
    </w:p>
    <w:p>
      <w:pPr>
        <w:pStyle w:val="Normal"/>
        <w:ind w:left="284" w:firstLine="720"/>
        <w:rPr/>
      </w:pPr>
      <w:r>
        <w:rPr>
          <w:i/>
          <w:iCs/>
          <w:szCs w:val="20"/>
        </w:rPr>
        <w:t>Готтсданкер Р</w:t>
      </w:r>
      <w:r>
        <w:rPr>
          <w:szCs w:val="20"/>
        </w:rPr>
        <w:t xml:space="preserve">. Основы психологического эксперимента. М.: Изд-во МГУ, 1982. С. 378—420. 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Дополнительная литература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left="284" w:firstLine="720"/>
        <w:rPr/>
      </w:pPr>
      <w:r>
        <w:rPr>
          <w:i/>
          <w:iCs/>
          <w:szCs w:val="20"/>
        </w:rPr>
        <w:t>Гласс Дж., Стэнли Дж.</w:t>
      </w:r>
      <w:r>
        <w:rPr>
          <w:szCs w:val="20"/>
        </w:rPr>
        <w:t xml:space="preserve"> Статистические методы в педагогике и психологии. М.: Прогресс, 1976. С. 286—287, 142—166.          </w:t>
      </w:r>
    </w:p>
    <w:p>
      <w:pPr>
        <w:pStyle w:val="Normal"/>
        <w:ind w:left="284" w:firstLine="720"/>
        <w:rPr/>
      </w:pPr>
      <w:r>
        <w:rPr>
          <w:i/>
          <w:iCs/>
          <w:szCs w:val="20"/>
        </w:rPr>
        <w:t xml:space="preserve">                                                      </w:t>
      </w:r>
      <w:r>
        <w:rPr>
          <w:szCs w:val="20"/>
        </w:rPr>
        <w:t>(</w:t>
      </w:r>
      <w:r>
        <w:rPr/>
        <w:t>с. 126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142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142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8:57:00Z</dcterms:created>
  <dc:creator>Dauren Duisenbekov</dc:creator>
  <dc:description/>
  <dc:language>en-US</dc:language>
  <cp:lastModifiedBy>Dauren Duisenbekov</cp:lastModifiedBy>
  <dcterms:modified xsi:type="dcterms:W3CDTF">2009-02-12T06:44:00Z</dcterms:modified>
  <cp:revision>4</cp:revision>
  <dc:subject/>
  <dc:title>Корнилова Т</dc:title>
</cp:coreProperties>
</file>